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K Centre for Legal Education response to the future structure of the legal Practice Course consultation document, May 2007</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Cs/>
          <w:sz w:val="20"/>
          <w:szCs w:val="20"/>
        </w:rPr>
      </w:pPr>
      <w:r>
        <w:rPr>
          <w:rFonts w:cs="Arial" w:ascii="Arial" w:hAnsi="Arial"/>
          <w:b/>
          <w:iCs/>
          <w:sz w:val="20"/>
          <w:szCs w:val="20"/>
        </w:rPr>
        <w:t>Disengaging the electives</w:t>
      </w:r>
    </w:p>
    <w:p>
      <w:pPr>
        <w:pStyle w:val="Normal"/>
        <w:autoSpaceDE w:val="false"/>
        <w:rPr>
          <w:rFonts w:ascii="Arial" w:hAnsi="Arial" w:cs="Arial"/>
          <w:i/>
          <w:i/>
          <w:iCs/>
          <w:sz w:val="20"/>
          <w:szCs w:val="20"/>
        </w:rPr>
      </w:pPr>
      <w:r>
        <w:rPr>
          <w:rFonts w:cs="Arial" w:ascii="Arial" w:hAnsi="Arial"/>
          <w:i/>
          <w:iCs/>
          <w:sz w:val="20"/>
          <w:szCs w:val="20"/>
        </w:rPr>
        <w:t xml:space="preserve">Do you agree with the principle of offering to students the choice of disengaging the electives? </w:t>
      </w:r>
    </w:p>
    <w:p>
      <w:pPr>
        <w:pStyle w:val="Normal"/>
        <w:autoSpaceDE w:val="false"/>
        <w:rPr>
          <w:rFonts w:ascii="Arial" w:hAnsi="Arial" w:cs="Arial"/>
          <w:iCs/>
          <w:sz w:val="20"/>
          <w:szCs w:val="20"/>
        </w:rPr>
      </w:pPr>
      <w:r>
        <w:rPr>
          <w:rFonts w:cs="Arial" w:ascii="Arial" w:hAnsi="Arial"/>
          <w:iCs/>
          <w:sz w:val="20"/>
          <w:szCs w:val="20"/>
        </w:rPr>
        <w:t xml:space="preserve">We agree in principle with the disengagement.  However, there are concerns and dangers associated with this proposal, not least how a student’s progress will be assessed effectively and mapped against the day one outcomes.  These and other concerns are addressed in our answers below.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Is studying the electives separately from the compulsory subjects likely to be a popular option? Please give reasons for your answer.</w:t>
      </w:r>
    </w:p>
    <w:p>
      <w:pPr>
        <w:pStyle w:val="Normal"/>
        <w:autoSpaceDE w:val="false"/>
        <w:rPr>
          <w:rFonts w:ascii="Arial" w:hAnsi="Arial" w:cs="Arial"/>
          <w:iCs/>
          <w:sz w:val="20"/>
          <w:szCs w:val="20"/>
        </w:rPr>
      </w:pPr>
      <w:r>
        <w:rPr>
          <w:rFonts w:cs="Arial" w:ascii="Arial" w:hAnsi="Arial"/>
          <w:iCs/>
          <w:sz w:val="20"/>
          <w:szCs w:val="20"/>
        </w:rPr>
        <w:t xml:space="preserve">It is hard to say if this will be a popular option. It would depend on the degree of disengagement.  If study of the electives were available at LLB/CPE stage for example, then it could be very popular, but this is subject to our comments below on how appropriate such study is at this early stage.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 xml:space="preserve">The option might be particularly attractive for large firms with in-house training departments who have resources to develop their own elective programmes.  However, smaller firms, especially those which do not usually fund trainees, or who take trainees on a more ad hoc basis, will continue to require their recruits to take, or to have taken, the electives before joining.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 xml:space="preserve">Studying while undertaking a period of work based learning can be successful and a better learning experience than a discrete programme of study.  However, if students study for electives with an external provider during their WBL stage, it could be very disruptive to their client work if they are absent from the office during the week.  There is a danger that the electives studied in this way could become crammer courses which do not offer the experience currently available over a 9 or 10 week period.  Further, there will be the added complication of trainees trying to study for their electives, while also completing their portfolios for the WBL stage (if these proposals are implemented).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 xml:space="preserve">We have a concern about how the day one outcomes would be mapped during the electives, especially if these are studied separately from the LPC.  It is will be important to avoid any confusion over which outcomes, and relevant levels, are to be achieved on the electives if studied concurrently with the WBL stage.  In addition, the fact that all stages of the training process are supposedly part of a developmental whole needs to be given careful consideration.  We discuss this issue in our response to the WBL consultation submitted on 8 May.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Making too many options available could make validation and monitoring of courses onerous for the SRA.  In addition, assuming LPC providers would continue to offer the electives separate from the compulsory courses, they would potentially have to address scheduling and viability issues.   Will firms require electives courses early in a WBL stage?  Or at a number of points during the year, depending on the subject and/or area of a trainee’s work?</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There is the possibility that, with so much change in the offing, a “better the devil you know” approach will be taken and the current arrangements will not change. Whatever the final outcome is, we absolutely agree with para 2.13 that the SRA must ensure accurate information is available.  This will be necessary, as we have said in previous responses, across the whole training process, to ensure that all potential entrants to the profession, whether students or those in the workplace, and all training providers, including firms are fully informed.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
          <w:iCs/>
          <w:sz w:val="20"/>
          <w:szCs w:val="20"/>
        </w:rPr>
        <w:t>Would disengaging the electives create any problems in relation to institutions making awards to students on completion of the newly defined LPC?</w:t>
      </w:r>
    </w:p>
    <w:p>
      <w:pPr>
        <w:pStyle w:val="Normal"/>
        <w:autoSpaceDE w:val="false"/>
        <w:rPr>
          <w:rFonts w:ascii="Arial" w:hAnsi="Arial" w:cs="Arial"/>
          <w:iCs/>
          <w:sz w:val="20"/>
          <w:szCs w:val="20"/>
        </w:rPr>
      </w:pPr>
      <w:r>
        <w:rPr>
          <w:rFonts w:cs="Arial" w:ascii="Arial" w:hAnsi="Arial"/>
          <w:iCs/>
          <w:sz w:val="20"/>
          <w:szCs w:val="20"/>
        </w:rPr>
        <w:t>The first response to this is to ask what award or awards the students will receive? How will the award and recognition of the electives fit with the national qualifications framework?  It may be that some form of accredited prior learning (APL) is envisaged should electives be taken before the LPC.  If so, we foresee issues arising of double counting for awards.</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In any event, there must be careful and robust validation and monitoring of the electives if they are disengaged. It is not clear from the consultation what, if any, assessment of the electives is envisaged.  Guidance on this would be welcom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To what extent, if any, would training firms need to adjust their management of trainees arriving immediately after the compulsory part of the LPC? Is this at all likely to lead to perceptions of a two-tier system (those who are able to study the course at once, and those who are not able to do s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 xml:space="preserve">Many firms expect their trainees to hit the ground running when they join.  It is obvious to those of us who have taught on the LPC that students do find their feet, and can really mature at the electives stage of the LPC.  Often they realise the point of the skills study, undergo a development from the compulsory subjects, and often find their assessment performance considerably improved.  This clear educational benefit will be lost if trainees start the WBL stage before the electives, or study for the electives before the LPC (as discussed below).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 xml:space="preserve">As for a two tier system, this perception may arise if the impression is given that the different options (our comments on these aside) are of different value.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Should there be a requirement for the electives to be undertaken only after completion of the LPC? Or could an elective be studied, for example, as part of a degree or masters programme before completion of the LPC?</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 xml:space="preserve">We would repeat here our observations, made under the previous question, on the development students undergo from the compulsory subjects into the electiv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urther, the learning experience on undergraduate programmes (with a number of notable exceptions) may not be sufficiently practice based.  This would run counter to the whole ethos of the LPC.  Problems of viability in terms of numbers taking courses may also be created.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be more appropriate for the electives to be studied as part of a post graduate programme, and for there to be recognition of clinical work.   Again, careful thought would be needed as to how the day one outcomes would be achieved, and structure of assess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mptions from part(s) of the LPC</w:t>
      </w:r>
    </w:p>
    <w:p>
      <w:pPr>
        <w:pStyle w:val="Normal"/>
        <w:autoSpaceDE w:val="false"/>
        <w:rPr/>
      </w:pPr>
      <w:r>
        <w:rPr>
          <w:rFonts w:cs="Arial" w:ascii="Arial" w:hAnsi="Arial"/>
          <w:i/>
          <w:iCs/>
          <w:sz w:val="20"/>
          <w:szCs w:val="20"/>
        </w:rPr>
        <w:t>Do you agree with the principle that the SRA should be able to grant exemptions (on the basis of criteria to be developed) from parts of the LPC? Please give reasons for your answe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While we do not disagree entirely with this proposal, we foresee difficulties in tracking the achievement of the day one outcomes, the general learning outcomes proposed for the LPC and the development of the required LPC skills (although para 3.2 refers to examinations covering learning outcomes equivalent to ...the LPC).  There are clearly benefits in the integration of the skills elements in the compulsory subjects on the current LPC.  We would welcome guidance about how these issues will be addressed. What is the likely level of the fee payable (para 3.9)?</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What benefits or problems do you envisage in relation to the design and delivery of the LPC, if students were to be able to obtain exemptions from (a) the compulsory subjects, and (b) the skills?</w:t>
      </w:r>
    </w:p>
    <w:p>
      <w:pPr>
        <w:pStyle w:val="Normal"/>
        <w:autoSpaceDE w:val="false"/>
        <w:rPr>
          <w:rFonts w:ascii="Arial" w:hAnsi="Arial" w:cs="Arial"/>
          <w:iCs/>
          <w:sz w:val="20"/>
          <w:szCs w:val="20"/>
        </w:rPr>
      </w:pPr>
      <w:r>
        <w:rPr>
          <w:rFonts w:cs="Arial" w:ascii="Arial" w:hAnsi="Arial"/>
          <w:iCs/>
          <w:sz w:val="20"/>
          <w:szCs w:val="20"/>
        </w:rPr>
        <w:t xml:space="preserve">We agree that there is a danger that exemptions could cause the LPC to become modularised, and at worst a series of discrete crammer courses.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i/>
          <w:iCs/>
          <w:sz w:val="20"/>
          <w:szCs w:val="20"/>
        </w:rPr>
        <w:t>Can you identify any qualifications that might appropriately make students eligible for exemption from part or parts of the LPC?</w:t>
      </w:r>
    </w:p>
    <w:p>
      <w:pPr>
        <w:pStyle w:val="Normal"/>
        <w:rPr>
          <w:rFonts w:ascii="Arial" w:hAnsi="Arial" w:cs="Arial"/>
          <w:sz w:val="20"/>
          <w:szCs w:val="20"/>
        </w:rPr>
      </w:pPr>
      <w:r>
        <w:rPr>
          <w:rFonts w:cs="Arial" w:ascii="Arial" w:hAnsi="Arial"/>
          <w:sz w:val="20"/>
          <w:szCs w:val="20"/>
        </w:rPr>
        <w:t xml:space="preserve">Clinical programmes for examp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SRA’s regulatory role and the LPC</w:t>
      </w:r>
    </w:p>
    <w:p>
      <w:pPr>
        <w:pStyle w:val="Normal"/>
        <w:autoSpaceDE w:val="false"/>
        <w:rPr/>
      </w:pPr>
      <w:r>
        <w:rPr>
          <w:rFonts w:cs="Arial" w:ascii="Arial" w:hAnsi="Arial"/>
          <w:i/>
          <w:iCs/>
          <w:sz w:val="20"/>
          <w:szCs w:val="20"/>
        </w:rPr>
        <w:t>What opportunities or risks do you envisage for course providers in the relaxation of the regulatory requirements?</w:t>
      </w:r>
    </w:p>
    <w:p>
      <w:pPr>
        <w:pStyle w:val="Normal"/>
        <w:autoSpaceDE w:val="false"/>
        <w:rPr>
          <w:rFonts w:ascii="Arial" w:hAnsi="Arial" w:cs="Arial"/>
          <w:sz w:val="20"/>
          <w:szCs w:val="20"/>
        </w:rPr>
      </w:pPr>
      <w:r>
        <w:rPr>
          <w:rFonts w:cs="Arial" w:ascii="Arial" w:hAnsi="Arial"/>
          <w:i/>
          <w:iCs/>
          <w:sz w:val="20"/>
          <w:szCs w:val="20"/>
        </w:rPr>
        <w:t>What are the potential benefits or disadvantages for students?</w:t>
      </w:r>
    </w:p>
    <w:p>
      <w:pPr>
        <w:pStyle w:val="Normal"/>
        <w:autoSpaceDE w:val="false"/>
        <w:rPr>
          <w:rFonts w:ascii="Arial" w:hAnsi="Arial" w:cs="Arial"/>
          <w:sz w:val="20"/>
          <w:szCs w:val="20"/>
        </w:rPr>
      </w:pPr>
      <w:r>
        <w:rPr>
          <w:rFonts w:cs="Arial" w:ascii="Arial" w:hAnsi="Arial"/>
          <w:i/>
          <w:iCs/>
          <w:sz w:val="20"/>
          <w:szCs w:val="20"/>
        </w:rPr>
        <w:t>What areas or issues, if any, should be covered by mandatory requirements laid down by the SRA and w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latest figure given for “learning hours” is 1100</w:t>
      </w:r>
      <w:r>
        <w:rPr>
          <w:rFonts w:cs="Arial" w:ascii="Arial" w:hAnsi="Arial"/>
          <w:b/>
          <w:sz w:val="20"/>
          <w:szCs w:val="20"/>
        </w:rPr>
        <w:t xml:space="preserve">.  </w:t>
      </w:r>
      <w:r>
        <w:rPr>
          <w:rFonts w:cs="Arial" w:ascii="Arial" w:hAnsi="Arial"/>
          <w:sz w:val="20"/>
          <w:szCs w:val="20"/>
        </w:rPr>
        <w:t xml:space="preserve">While the lack of prescription of contact hours does open up opportunities for e-learning courses, we have concerns that the practical nature and benefit of the LPC will potentially be lost.  Further guidance on this would be help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ference to para 4.5, a more diverse range of courses may well become available, but will they actually be better?  We return again to the concern that a range of short (crammer) courses could build up, around which student notionally fulfil the 1100 requirements, but which negate the developmental element of the LPC, and the aims of its (practice based) learning outcom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vision of information to students and other stakeholders</w:t>
      </w:r>
    </w:p>
    <w:p>
      <w:pPr>
        <w:pStyle w:val="Normal"/>
        <w:autoSpaceDE w:val="false"/>
        <w:rPr/>
      </w:pPr>
      <w:r>
        <w:rPr>
          <w:rFonts w:cs="Arial" w:ascii="Arial" w:hAnsi="Arial"/>
          <w:i/>
          <w:iCs/>
          <w:sz w:val="20"/>
          <w:szCs w:val="20"/>
        </w:rPr>
        <w:t>In the light of the proposals made earlier in this document, what aspects of the proposals might cause confusion? How should any scope for confusion on the part of students and potential students about what is being required of them be minimise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 xml:space="preserve">There is a great danger of confusion about the options available across the whole training process. Potential students will need to be informed clearly of their options at a very early stage, and this includes secondary school.  Careers advisors at schools, universities and other providers will need to be thoroughly briefed, as will firms with “paralegals” or legal clerks for example who might wish to qualify under the new regime if the range of routes and exemptions proposed both for the LPC and at the WBL stage are to be available.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What information do you think the SRA should provide to students and other interested bodies, and through what channels?</w:t>
      </w:r>
    </w:p>
    <w:p>
      <w:pPr>
        <w:pStyle w:val="Normal"/>
        <w:autoSpaceDE w:val="false"/>
        <w:rPr>
          <w:rFonts w:ascii="Arial" w:hAnsi="Arial" w:cs="Arial"/>
          <w:iCs/>
          <w:sz w:val="20"/>
          <w:szCs w:val="20"/>
        </w:rPr>
      </w:pPr>
      <w:r>
        <w:rPr>
          <w:rFonts w:cs="Arial" w:ascii="Arial" w:hAnsi="Arial"/>
          <w:iCs/>
          <w:sz w:val="20"/>
          <w:szCs w:val="20"/>
        </w:rPr>
        <w:t xml:space="preserve">Please see comments above.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What information do you think providers should be required to make available?</w:t>
      </w:r>
    </w:p>
    <w:p>
      <w:pPr>
        <w:pStyle w:val="Normal"/>
        <w:autoSpaceDE w:val="false"/>
        <w:rPr>
          <w:rFonts w:ascii="Arial" w:hAnsi="Arial" w:cs="Arial"/>
          <w:sz w:val="20"/>
          <w:szCs w:val="20"/>
        </w:rPr>
      </w:pPr>
      <w:r>
        <w:rPr>
          <w:rFonts w:cs="Arial" w:ascii="Arial" w:hAnsi="Arial"/>
          <w:sz w:val="20"/>
          <w:szCs w:val="20"/>
        </w:rPr>
        <w:t>At the risk of stating the obvious, usual course information such as content, outcomes, timing, expertise of teaching staff, teaching methods.  Should there be proliferation of courses, information such as former student comment, pass rates, SRA monitoring reports, should be available.  An increase in transparency is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anda Fancourt and Julian Webb</w:t>
      </w:r>
    </w:p>
    <w:p>
      <w:pPr>
        <w:pStyle w:val="Normal"/>
        <w:rPr>
          <w:rFonts w:ascii="Arial" w:hAnsi="Arial" w:cs="Arial"/>
          <w:b/>
          <w:b/>
          <w:sz w:val="20"/>
          <w:szCs w:val="20"/>
        </w:rPr>
      </w:pPr>
      <w:r>
        <w:rPr>
          <w:rFonts w:cs="Arial" w:ascii="Arial" w:hAnsi="Arial"/>
          <w:b/>
          <w:sz w:val="20"/>
          <w:szCs w:val="20"/>
        </w:rPr>
        <w:t>UK Centre for Legal Education</w:t>
      </w:r>
    </w:p>
    <w:p>
      <w:pPr>
        <w:pStyle w:val="Normal"/>
        <w:rPr>
          <w:rFonts w:ascii="Arial" w:hAnsi="Arial" w:cs="Arial"/>
          <w:b/>
          <w:b/>
          <w:sz w:val="20"/>
          <w:szCs w:val="20"/>
        </w:rPr>
      </w:pPr>
      <w:r>
        <w:rPr>
          <w:rFonts w:cs="Arial" w:ascii="Arial" w:hAnsi="Arial"/>
          <w:b/>
          <w:sz w:val="20"/>
          <w:szCs w:val="20"/>
        </w:rPr>
        <w:t>21 May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4:00Z</dcterms:created>
  <dc:creator>IT Services</dc:creator>
  <dc:description/>
  <dc:language>en-US</dc:language>
  <cp:lastModifiedBy>Amanda</cp:lastModifiedBy>
  <dcterms:modified xsi:type="dcterms:W3CDTF">2007-05-21T13:15:00Z</dcterms:modified>
  <cp:revision>4</cp:revision>
  <dc:subject/>
  <dc:title>UK Centre for Legal Education response to the future structure of the legal practice Course consultation document, May 2007</dc:title>
</cp:coreProperties>
</file>